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0-06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валёвой Л.Н., Ильичёва П.А., Бабенко А.Г., Толчеева М.Н. (по доверенности от Галоганова А.П.)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В.С.,</w:t>
      </w:r>
    </w:p>
    <w:p>
      <w:pPr>
        <w:pStyle w:val="TextBodyIndent"/>
        <w:rPr>
          <w:b/>
          <w:b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</w:t>
      </w:r>
      <w:r>
        <w:rPr>
          <w:sz w:val="24"/>
        </w:rPr>
        <w:t>.0</w:t>
      </w:r>
      <w:r>
        <w:rPr>
          <w:sz w:val="24"/>
          <w:lang w:val="ru-RU"/>
        </w:rPr>
        <w:t>5</w:t>
      </w:r>
      <w:r>
        <w:rPr>
          <w:sz w:val="24"/>
        </w:rPr>
        <w:t xml:space="preserve">.2017 г. по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ращ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мирового судьи с/у №</w:t>
      </w:r>
      <w:r>
        <w:rPr>
          <w:sz w:val="24"/>
          <w:szCs w:val="24"/>
          <w:lang w:val="ru-RU"/>
        </w:rPr>
        <w:t xml:space="preserve"> Х</w:t>
      </w:r>
      <w:r>
        <w:rPr>
          <w:sz w:val="24"/>
          <w:szCs w:val="24"/>
        </w:rPr>
        <w:t xml:space="preserve"> района «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гора» г.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В.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в </w:t>
      </w:r>
      <w:r>
        <w:rPr>
          <w:sz w:val="24"/>
        </w:rPr>
        <w:t xml:space="preserve">отношении адвоката </w:t>
      </w:r>
      <w:bookmarkStart w:id="0" w:name="_GoBack"/>
      <w:bookmarkEnd w:id="0"/>
      <w:r>
        <w:rPr>
          <w:sz w:val="24"/>
          <w:lang w:val="ru-RU"/>
        </w:rPr>
        <w:t>П.В.С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806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/>
        <w:t xml:space="preserve">24.04.2017 г. в АПМО поступило обращение мирового судьи с/у № Х района «С. гора» г. М. Л.Н.В. в отношении адвоката П.В.С. в котором сообщается, что </w:t>
      </w:r>
      <w:r>
        <w:rPr>
          <w:szCs w:val="24"/>
        </w:rPr>
        <w:t>18.04.2017 г. адвокат допустил неявку в судебное заседание по уголовному делу по обвинению С.А.В., поскольку находился в командировке, известив суд о своей занятости непосредственно в день судебного заседания, документов, подтверждающих уважительность причин неявки суду не представил. Заявитель считает, что, заключив соглашение на дату, когда адвокат не мог участвовать из-за своей занятости, адвокат допустил затягивание рассмотрения дела и необоснованную трату бюджетных сред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 запросу комиссии заявителем представлены копии документов, поступивших от адвоката 18.04.2017 г. в адрес суда:</w:t>
      </w:r>
    </w:p>
    <w:p>
      <w:pPr>
        <w:pStyle w:val="Normal"/>
        <w:jc w:val="both"/>
        <w:rPr/>
      </w:pPr>
      <w:r>
        <w:rPr>
          <w:szCs w:val="24"/>
        </w:rPr>
        <w:t>- ордера адвоката от 18.04.2017 г. на защиту С.А.В.;</w:t>
      </w:r>
    </w:p>
    <w:p>
      <w:pPr>
        <w:pStyle w:val="Normal"/>
        <w:jc w:val="both"/>
        <w:rPr/>
      </w:pPr>
      <w:r>
        <w:rPr>
          <w:szCs w:val="24"/>
        </w:rPr>
        <w:t>- письма адвоката о том, что 17.04.2017 г. он заключил соглашение на защиту С.А.В. и просит перенести судебное заседание, назначенное на 18.04.2017 г. в связи с нахождением в командиров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Также в сопроводительном письме заявитель сообщает, что адвокатом не представлено суду доказательств нахождения адвоката в другом судебном процесс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Адвокатом представлены письменные объяснения, в которых он сообщает, что соглашение на защиту С.А.В. было заключено 17.04.2017 г. в 17.00. Перед тем как заключить соглашение, адвокат объяснил С.А.В., что не сможет принять участие в судебном заседании 18.04.2017 г., так как в это время будет находиться в командировке. Также адвокат объяснил С.А.В., что последний вправе заявить в суде о том, чтобы его защищал избранный им адвокат и просить перенести судебное заседание. На следующий день адвокат позвонил в суд, по просьбе суда направил фотокопию ордера. В дальнейшем участвовал во всех судебных заседаниях, вплоть до принятия итогового судебного ак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ъяснениям адвоката приложена копия приказа о направлении работника в командировку от 12.04.2017 г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, пояснил, что дело впоследствии дважды откладывалось не по его вине, в настоящее время дело рассмотрено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Заявитель - судья Л.Н.В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Фактические обстоятельства рассматриваемого дисциплинарного производства адвокатом не оспариваются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/>
        <w:t xml:space="preserve">         </w:t>
      </w:r>
      <w:r>
        <w:rPr/>
        <w:t xml:space="preserve">Таким образом, в заседании комиссии установлено, что 17.04.2017 г. адвокат заключил соглашения на защиту С.А.В. у </w:t>
      </w:r>
      <w:r>
        <w:rPr>
          <w:szCs w:val="24"/>
        </w:rPr>
        <w:t>мирового судьи с/у № Х района «С. гора» г. М. Очередное судебное заседание было назначено на 18.04.2017 г., о чём адвокат был осведомлён, однако в судебное заседание не явился, поскольку должен был ехать в командировку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гласно п. 1 ст. 14 Кодекса профессиональной этики адвокат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известил суд о невозможности явки только в день судебного заседания, поскольку соглашение было заключено в 17.00 предыдущего дня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озникновение ситуации совпадения 18.04.2017 г. времени рассмотрения двух дел с участием адвоката П.В.С. в разных судах явилось следствием нарушения адвокатом п. 3 ст. 10 Кодекса профессиональной этики адвоката, согласно которой адвокат не должен принимать поручение, если его исполнение будет препятствовать исполнению другого, ранее принятого поручения. Кроме того, согласно п.п. 5 п. 1 ст. 9 Кодекса профессиональной этики адвоката, адвокат не вправе принимать поручения на оказание юридической помощи в количестве заведомо большем, чем в состоянии выполнить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нарушений </w:t>
      </w:r>
      <w:r>
        <w:rPr>
          <w:szCs w:val="24"/>
        </w:rPr>
        <w:t>п.п. 5 п. 1 ст. 9, п. 3 ст. 10 Кодекса профессиональной этики адвоката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Cs w:val="24"/>
        </w:rPr>
        <w:t xml:space="preserve">         </w:t>
      </w:r>
      <w:r>
        <w:rPr>
          <w:sz w:val="24"/>
          <w:szCs w:val="24"/>
        </w:rPr>
        <w:t>Одновременно, комиссия полагает, что допущенное адвокатом нарушение носит формальный характер и является малозначительным, поскольку, как следует из данных, полученных с интернет-сайта суда 23.05.2017 г. судом было принято постановление о прекращении производства по делу, которое вступило в законную силу. Таким образом, действия адвоката не привели к грубым нарушениям прав участников процесса и затягиванию сроков рассмотрения уголовного дела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о наличии в действиях (бездействии) адвоката П.В.С. нарушений п.п. 5 п. 1 ст. 9, п. 3 ст. 10 Кодекса профессиональной этики адвоката, выразившихся в том, что адвокат допустил неявку в судебное заседание, назначенное на 18.04.2017 г. поскольку принял поручение на защиту С.А.В. заведомо зная, что не сможет явиться в указанное судебное заседание, по причине необходимости выезда в командировку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2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3:22:00Z</dcterms:modified>
  <cp:revision>8</cp:revision>
  <dc:subject/>
  <dc:title>ЗАКЛЮЧЕНИЕ  КВАЛИФИКАЦИОННОЙ КОМИССИИ</dc:title>
</cp:coreProperties>
</file>